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600" w:after="600"/>
        <w:ind w:left="0" w:right="0" w:hanging="0"/>
        <w:jc w:val="center"/>
        <w:textAlignment w:val="baseline"/>
        <w:rPr>
          <w:rFonts w:ascii="Helvetica;Arial" w:hAnsi="Helvetica;Arial" w:eastAsia="Helvetica;Arial" w:cs="Helvetica;Arial"/>
          <w:b/>
          <w:b/>
          <w:i w:val="false"/>
          <w:i w:val="false"/>
          <w:caps w:val="false"/>
          <w:smallCaps w:val="false"/>
          <w:color w:val="000000"/>
          <w:spacing w:val="0"/>
          <w:sz w:val="27"/>
          <w:szCs w:val="27"/>
        </w:rPr>
      </w:pP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药物临床试验伦理审查工作指导原则》</w:t>
      </w:r>
      <w:r>
        <w:rPr>
          <w:rFonts w:eastAsia="Helvetica;Arial" w:cs="Helvetica;Arial" w:ascii="Helvetica;Arial" w:hAnsi="Helvetica;Arial"/>
          <w:b/>
          <w:i w:val="false"/>
          <w:caps w:val="false"/>
          <w:smallCaps w:val="false"/>
          <w:color w:val="000000"/>
          <w:spacing w:val="0"/>
          <w:position w:val="0"/>
          <w:sz w:val="27"/>
          <w:sz w:val="27"/>
          <w:szCs w:val="27"/>
          <w:shd w:fill="FFFFFF" w:val="clear"/>
          <w:vertAlign w:val="baseline"/>
        </w:rPr>
        <w:t>2010</w:t>
      </w: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年</w:t>
      </w:r>
    </w:p>
    <w:p>
      <w:pPr>
        <w:pStyle w:val="Style14"/>
        <w:keepNext w:val="false"/>
        <w:keepLines w:val="false"/>
        <w:widowControl/>
        <w:pBdr/>
        <w:spacing w:lineRule="atLeast" w:line="495" w:before="0" w:after="150"/>
        <w:jc w:val="center"/>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关于印发药物临床试验伦理审查工作指导原则的通知</w:t>
      </w:r>
    </w:p>
    <w:p>
      <w:pPr>
        <w:pStyle w:val="Style14"/>
        <w:keepNext w:val="false"/>
        <w:keepLines w:val="false"/>
        <w:widowControl/>
        <w:pBdr/>
        <w:spacing w:lineRule="atLeast" w:line="495" w:before="0" w:after="150"/>
        <w:jc w:val="center"/>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国食药监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10]43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号</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各省、自治区、直辖市食品药品监督管理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药品监督管理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总后卫生部药品监督管理局：</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为加强药物临床试验的质量管理和受试者的保护，规范和指导伦理委员会的药物临床试验伦理审查工作，提高药物临床试验伦理审查工作质量，根据《药品注册管理办法》和《药物临床试验质量管理规范》的有关规定，国家局组织制定了《药物临床试验伦理审查工作指导原则》，现予印发。请你局指导本辖区内</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药物临床试验机构学习，参照执行。</w:t>
      </w:r>
    </w:p>
    <w:p>
      <w:pPr>
        <w:pStyle w:val="Style14"/>
        <w:keepNext w:val="false"/>
        <w:keepLines w:val="false"/>
        <w:widowControl/>
        <w:pBdr/>
        <w:spacing w:lineRule="atLeast" w:line="495" w:before="0" w:after="150"/>
        <w:jc w:val="right"/>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国家食品药品监督管理局</w:t>
      </w:r>
    </w:p>
    <w:p>
      <w:pPr>
        <w:pStyle w:val="Style14"/>
        <w:keepNext w:val="false"/>
        <w:keepLines w:val="false"/>
        <w:widowControl/>
        <w:pBdr/>
        <w:spacing w:lineRule="atLeast" w:line="495" w:before="0" w:after="150"/>
        <w:jc w:val="right"/>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二○一○年十一月二日</w:t>
      </w:r>
    </w:p>
    <w:p>
      <w:pPr>
        <w:pStyle w:val="Style14"/>
        <w:keepNext w:val="false"/>
        <w:keepLines w:val="false"/>
        <w:widowControl/>
        <w:pBdr/>
        <w:spacing w:lineRule="atLeast" w:line="495" w:before="0" w:after="150"/>
        <w:jc w:val="center"/>
        <w:textAlignment w:val="baseline"/>
        <w:rPr/>
      </w:pP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药物临床试验伦理审查工作指导原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一章　总　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一条　为加强药物临床试验伦理审查工作的指导和监督管理，规范伦理委员会对药物临床试验的伦理审查工作，保证药物临床试验符合科学和伦理要求，根据《药物临床试验质量管理规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GCP)</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世界医学会《赫尔辛基宣言》、国际医学科学组织理事会《涉及人的生物医学研究国际伦理准则》，制定本指导原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条　伦理委员会对药物临床试验项目的科学性、伦理合理性进行审查，旨在保证受试者尊严、安全和权益，促进药物临床试验科学、健康地发展，增强公众对药物临床试验的信任和支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条　伦理委员会须在遵守国家宪法、法律、法规和有关规定的前提下，独立开展药物临床试验的伦理审查工作，并接受药品监督管理部门的指导和监督。</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条　药品监督管理部门需建立对伦理委员会药物临床试验伦理审查工作的检查和评价制度，实施对伦理委员会伦理审查工作的指导和监督管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章　伦理委员会的组织与管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条　组建伦理委员会应符合国家相关的管理规定。伦理委员会应由多学科背景的人员组成，包括从事医药相关专业人员、非医药专业人员、法律专家，以及独立于研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单位之外的人员，至少</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且性别均衡。确保伦理委员有资格和经验共同对试验的科学性及伦理合理性进行审阅和评估。伦理委员会的组成和工作不应受任何参与试验者的影响。</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条　伦理委员会应有书面文件说明伦理委员会的组织构架、主管部门、伦理委员会的职责、成员的资质要求、任职条件和任期、办公室工作职责，建立选择与任命伦理委员会委员与秘书的程序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七条　组建伦理委员会的机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部门应当向伦理委员会提供必要的支持。设立独立的办公室，具备必要的办公条件，以确保与申请人的沟通及相关文件的保密性。</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八条　伦理委员会委员可以采用招聘、推荐等方式产生。伦理委员会设主任委员一名，副主任委员若干名，由伦理委员会委员选举产生。</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九条　伦理委员会委员应同意公开其姓名、职业和隶属关系，签署有关审查项目、受试者信息和相关事宜的保密协议，签署利益冲突声明。</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族群或其他特定利益团体的代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一条　伦理委员会应针对新委员和委员的继续教育建立培训机制，组织</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GCP</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等相关法律法规、药物临床试验伦理审查技术以及伦理委员会标准操作规程的培训。</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二条　伦理委员会应制定标准操作规程和制度，以确保伦理审查工作的规范性与一致性。内容至少包括以下几个方面：</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标准操作规程与伦理审查申请指南的制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的组织与管理：伦理委员会的组建，伦理审查的保密措施，利益冲突的管理，委员与工作人员的培训，独立顾问的选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的方式：会议审查与紧急会议审查，快速审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的流程：审查申请的受理与处理，初始审查，跟踪审查，审查决定的传达</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会议管理：会议准备，会议程序，会议记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文件与档案管理：建档，保存，查阅与复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章　伦理委员会的职责要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三条　伦理委员会应根据伦理审查工作的需要不断完善组织管理和制度建设，履行保护受试者的安全和权益的职责。</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五条　伦理委员会对药物临床试验进行审查监督可以行使如下权力：</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批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不批准一项药物临床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批准的临床试验进行跟踪审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终止或暂停已经批准的临床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六条　伦理委员会成立后应及时向国家食品药品监督管理局和所在地省级食品药品监督管理部门备案。备案时应提交如下资料：伦理委员会主任委员和委员名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附简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章程、伦理委员会相关工作程序和制度。</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七条　伦理委员会应向国家食品药品监督管理局和所在地省级食品药品监督管理部门报告年度伦理审查工作情况。</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章　伦理审查的申请与受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八条　伦理委员会应为伦理审查申请人提供涉及伦理审查事项的咨询服务，提供审查申请所需要的申请表格、知情同意书及其他文件的范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应就受理伦理审查申请的相关事宜作出明确规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应明确提交伦理审查必须的文件目录和审查所需的文件份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应明确受理审查申请的基本要求、形式、标准、时限和程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应明确提交和受理更改申请、补充申请的基本要求、时限、程序、文件资料的条件与要求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九条　伦理委员会在收到伦理审查申请人的申请后，对于提交的审查文件资料不齐全或不符合规定要求的，应当一次性告知伦理审查申请人需要补正的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受理伦理审查申请后应告知申请人召开伦理审查会议的预期时间。</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条　伦理审查申请人须按伦理委员会的规定和要求向伦理委员会提交伦理审查申请。提交伦理审查申请的文件，包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但不限于下述文件内容</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申请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签名并注明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方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注明版本号和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注明版本号和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招募受试者的相关材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病例报告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者手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主要研究者履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国家食品药品监督管理局《药物临床试验批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九</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其他伦理委员会对申请研究项目的重要决定的说明，应提供以前否定结论的理由</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药物的合格检验报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一条　伦理委员会决定受理项目的审查方式，选择主审委员，必要时聘请独立顾问。</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章　伦理委员会的伦理审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二条　伦理委员会应规定召开审查会议所需的法定到会人数。最少到会委员人数应超过半数成员，并不少于五人。到会委员应包括医药专业、非医药专业，独立于研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单位之外的人员、不同性别的人员。</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三条　主任委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被授权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主持伦理委员会会议。必要时可邀请独立顾问参会提供咨询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主要研究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办者可参加会议阐述方案或就特定问题作详细说明。伦理委员会秘书应归纳会议讨论内容和审查决定，形成会议记录。会议记录应有批准程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四条　伦理委员会可建立“主审制”：伦理委员会根据专业相关以及伦理问题相关的原则，可以为每个项目指定一至两名主审委员。</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五条　伦理委员会审查以会议审查为主要审查方式。有下列情形之一的，可实施快速审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伦理委员会已批准的临床试验方案的较小修正，不影响试验的风险受益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尚未纳入受试者，或已完成干预措施的试验项目的年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定期跟踪审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预期的严重不良事件审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六条　快速审查由一至两名委员负责审查。快速审查同意的试验项目应在下一次伦理委员会会议上通报。有下列情形之一的，快速审查项目应转入会议审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为否定性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两名委员的意见不一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委员提出需要会议审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七条　研究过程中出现重大或严重问题，危及受试者安全时，伦理委员会应召开紧急会议进行审查，必要时应采取相应措施，保护受试者的安全与权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八条　伦理审查的主要内容</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方案的设计与实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的风险与受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招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书告知的信息</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的过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医疗和保护</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隐私和保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涉及弱势群体的研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条　伦理审查会议应特别关注试验的科学性、安全性、公平性、受试者保护、知情同意文书及知情同意过程、利益冲突等问题。</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一条　多中心临床试验的伦理审查应以审查的一致性和及时性为基本原则。多中心临床试验可建立协作审查的工作程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组长单位伦理委员会负责审查试验方案的科学性和伦理合理性。</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参加单位伦理委员会审查认为必须做出的修改方案的建议，应形成书面文件并通报给申办者或负责整个试验计划的试验机构，供其考虑和形成一致意见，以确保各中心遵循同一试验方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组长单位对临床试验的跟踪审查意见应及时让各参加单位备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章　伦理审查的决定与送达</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二条　伦理审查会议以投票表决的方式作出决定，以超过到会委员半数意见作为伦理委员会审查决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三条　伦理委员会在作审查决定时，应符合以下条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文件齐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到会委员符合法定人数的规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遵循审查程序，对审查要点进行全面审查和充分讨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讨论和投票时，申请人和存在利益冲突的委员离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未参加审查会议的委员不得由其他委员代替投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四条　批准临床试验项目必须至少符合以下标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预期的试验风险采取了相应的风险控制管理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风险相对于预期受益来说是合理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选择是公平和公正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书告知信息充分，获取知情同意过程符合规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有需要，试验方案应有充分的数据与安全监察计划，以保证受试者的安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保护受试者的隐私和保证数据的保密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涉及弱势群体的研究，具有相应的特殊保护措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五条　伦理委员会的审查意见有以下几种情形：</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同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作必要的修正后同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作必要的修正后重审</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不同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终止或暂停已经批准的临床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六条　伦理委员会秘书应在会后及时整理会议记录，并根据会议记录和审查结论形成书面的伦理审查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批件。伦理审查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批件应有主任委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被授权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签名，伦理委员会盖章。伦理审查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批件的信息包括：</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基本信息</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项目信息：项目名称、申办者、审查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批件号</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机构和研究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会议信息：会议时间、地点、审查类别、审查的文件，其中临床试验方案与知情同意书均应注明版本号</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批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意见的签发日期</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联系人和联系方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意见和决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决定为“同意”时，同时告知伦理委员会实施跟踪审查的要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决定为“作必要修正后同意”和“作必要修正后重审”时，详细说明修正意见，并告知再次提交方案的要求和流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查决定为“不同意”和“终止或暂停已经批准的临床试验”时，必须充分说明理由，并告知申请人可就有关事项做出解释或提出申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七条　伦理审查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批件经伦理委员会主任委员</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授权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审核签字后，应及时传达给申请人。</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七章　伦理审查后的跟踪审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八条　伦理委员会应对所有批准的临床试验进行跟踪审查，直至试验结束。</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九条　修正案审查是指对试验过程中试验方案的任何修改的审查。试验过程中对试验方案的任何修改均应提交伦理委员会审查批准后方可实施。伦理委员会应要求申办者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研究者就修正案审查提交相关信息，包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但不限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修改的内容及修改原因</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修改方案对预期风险和受益的影响</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修改方案对受试者权益与安全的影响。</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条　年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定期跟踪审查。伦理委员会初始审查时应根据试验的风险程度，决定年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定期跟踪审查的频率，至少每年一次。伦理委员会应要求研究者按时提交报告，年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定期跟踪审查报告信息包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但不限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的进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纳入例数，完成例数，退出例数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确认严重不良事件及时上报，妥善处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可能影响研究风险受益的任何事件或新信息。</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在审查研究进展情况后，再次评估试验的风险与受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一条　严重不良事件的审查是指对申办者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研究者报告的严重不良事件的审查，包括严重不良事件的程度与范围，对试验风险受益的影响，以及受试者的医疗保护措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二条　不依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违背方案的审查是指对临床试验进行中发生的不依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违背方案事件的审查。伦理委员会应要求申办者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研究者就事件的原因、影响及处理措施予以说明，审查该事件是否影响受试者的安全和权益、是否影响试验的风险受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三条　提前终止试验的审查是指对申办者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研究者提前终止试验的审查。伦理委员会应要求申办者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研究者报告提前终止试验的原因，以及对受试者的后续处理，审查受试者的安全和权益是否得到保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四条　结题审查是指对临床试验结题报告的审查。伦理委员会应要求申办者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研究者报告试验的完成情况，审查受试者安全和权益的保护。</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五条　跟踪审查的决定及其理由应及时传达给申请人。</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八章　伦理委员会审查文件的管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六条　伦理委员会应有独立的档案文件管理系统。伦理委员会建档存档的文件包括管理文件和项目审查文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七条　伦理委员会管理文件包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但不限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的工作制度、岗位职责、标准操作规程和伦理审查申请指南</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的委员任命文件，委员的履历与培训记录，以及委员签署的保密协议和利益冲突声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年度工作计划和总结。</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八条　伦理委员会试验项目审查文件包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办者提交的所有送审材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工作表、会议签到表、投票单、会议记录、伦理委员会批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意见和相关沟通信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审查文件应妥善保管至临床试验结束后五年，或根据相关要求延长保存期限。存档的文件目录见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九条　伦理委员会应对文件的查阅和复印作出相关规定，以保证文件档案的安全和保密性。</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九章　附　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条　伦理委员会之间可建立信息交流与工作合作机制，以促进伦理审查能力的提高。</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二条　本指导原则自发布之日起施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审查的主要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方案的设计与实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符合公认的科学原理，基于文献以及充分的实验室研究和动物实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与试验目的有关的试验设计和对照组设置的合理性。</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提前退出试验的标准，暂停或终止试验的标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实施过程中的监查和稽查计划，包括必要时成立独立的数据与安全监察委员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者的资格与经验、并有充分的时间开展临床试验，人员配备及设备条件等符合试验要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6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结果报告和发表的方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的风险与受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风险的性质、程度与发生概率的评估。</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风险在可能的范围内最小化。</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预期受益的评估：受试者的受益和社会的受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风险与受益的合理性：①对受试者有直接受益前景的试验，预期受益与风险应至少与目前可获得的替代治疗的受益与风险相当。试验风险相对于受试者预期的受益而言必须是合理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②</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受试者没有直接受益前景的试验，风险相对于社会预期受益而言，必须是合理的。</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招募</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人群特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性别、年龄、种族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的受益和风险在目标疾病人群中公平和公正分配。</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拟采取的招募方式和方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向受试者或其代表告知有关试验信息的方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纳入与排除标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书告知的信息</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目的、应遵循的试验步骤</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所有侵入性操作</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期限。</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预期的受试者的风险和不便。</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预期的受益。当受试者没有直接受益时，应告知受试者。</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可获得的备选治疗，以及备选治疗重要的潜在风险和受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参加试验是否获得报酬。</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6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参加试验是否需要承担费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7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能识别受试者身份的有关记录的保密程度，并说明必要时，试验项目申办者、伦理委员会、政府管理部门按规定可以查阅参加试验的受试者资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8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发生与试验相关的损害时，受试者可以获得的治疗和相应的补偿。</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9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说明参加试验是自愿的，可以拒绝参加或有权在试验的任何阶段随时退出试验而不会遭到歧视或报复，其医疗待遇与权益不会受到影响。</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10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当存在有关试验和受试者权利的问题，以及发生试验相关伤害时，有联系人及联系方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的过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5.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应符合完全告知、充分理解、自主选择的原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5.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知情同意的表述应通俗易懂，适合该受试者群体理解的水平。</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5.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如何获得知情同意有详细的描述，包括明确由谁负责获取知情同意，以及签署知情同意书的规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5.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计划纳入不能表达知情同意者作为受试者时，理由充分正当，对如何获得知情同意或授权同意有详细说明。</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5.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研究过程中听取并答复受试者或其代表的疑问和意见的规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的医疗和保护</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人员资格和经验与试验的要求相适应。</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因试验目的而不给予标准治疗的理由。</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试验过程中和试验结束后，为受试者提供的医疗保障。</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为受试者提供适当的医疗监测、心理与社会支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自愿退出试验时拟采取的措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6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延长使用、紧急使用或出于同情而提供试验用药的标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7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结束后，是否继续向受试者提供试验用药的说明。</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8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需要支付的费用说明。</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9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提供受试者的补偿</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现金、服务、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礼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10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由于参加试验造成受试者的损害</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残疾</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死亡时提供的补偿或治疗。</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6.1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保险和损害赔偿。</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7.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隐私和保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7.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可以查阅受试者个人信息</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包括病历记录、生物学标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员的规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7.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确保受试者个人信息保密和安全的措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8.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涉及弱势群体的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8.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唯有以该弱势人群作为受试者，试验才能很好地进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8.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针对该弱势群体特有的疾病或健康问题。</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8.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当试验对弱势群体受试者不提供直接受益可能，试验风险一般不得大于最小风险，除非伦理委员会同意风险程度可略有增加。</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8.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当受试者不能给予充分知情同意时，要获得其法定代理人的知情同意，如有可能还应同时获得受试者本人的同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9.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涉及特殊疾病人群、特定地区人群</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族群的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9.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该试验对特殊疾病人群、特定地区人群</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族群造成的影响。</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9.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外界因素对个人知情同意的影响。</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9.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验过程中，计划向该人群进行咨询。</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9.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该试验有利于当地的发展，如加强当地的医疗保健服务，提升研究能力，以及应对公共卫生需求的能力。</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存档的文件目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管理文件类</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工作制度与人员职责。</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委员专业履历、任命文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委员的培训文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申请指南。</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标准操作规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6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主要伦理问题审查的技术指南。</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7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经费管理文件与记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8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度工作计划与工作总结。</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项目审查文件类</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申请人提交的审查材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理通知书。</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审查工作表格。</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会议议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会议签到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6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的投票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7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的会议记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8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批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9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申请人责任声明。</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10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委员会与申请人或其他有关人员就申请、审查和跟踪审查问题的往来信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1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跟踪审查的相关文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术语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特殊疾病人群、特定地区人群</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族群</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Community)</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具有某种共同特点的人群，该特点可以是相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相近的区域，或是相同的价值观，或是共同的利益，或是患有同样的疾病。</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保密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Confidentiality)</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防止将涉及所有权的信息或个人身份信息透露给无权知晓者。</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利益冲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Conflict of Interes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当伦理委员会委员因与所审查的试验项目之间存在相关利益，因而影响他</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她从保护受试者的角度出发，对试验作出公正独立的审查。利益冲突的产生常见于伦理委员会委员与审查项目之间存在经济上、物质上、机构以及社会关系方面的利益关系。</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数据安全监察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Data and Safety Monitoring Board):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由申办者负责建立的一个独立的数据安全监察委员会，其职责是定期评估试验进展，分析安全性数据以及重要的效应指标，并向申办者提出试验继续进行、或进行修正、或提前终止的建议。</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委员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Ethics Committee</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Institutional Review Board)</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知情同意</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Informed Consen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指向受试者告知一项试验的各方面情况后，受试者自愿确认其同意参加该项临床试验的过程，须以签名和注明日期的知情同意书作为文件证明。</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知情同意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Informed Consent Form)</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最小风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Minimal Risk)</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指试验中预期风险的可能性和程度不大于日常生活、或进行常规体格检查或心理测试的风险。</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多中心临床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Multicentre Trial)</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遵循同一方案，在多个试验中心，分别由多名研究者负责实施完成的临床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不依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违背方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Non-compliance/Violation)</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指对伦理委员会批准试验方案的所有偏离，并且这种偏离没有获得伦理委员会的事先批准，或者不依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违背人体受试者保护规定和伦理委员会要求的情况。</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xml:space="preserve">　　修正案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Protocol Amendment):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试验方案，以及有关试验组织实施的其它文件及信息的书面修改或澄清。</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法定到会人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Quorum)</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为对某项试验进行审查和决定而规定的必须参加会议的伦理委员会委员人数和资格要求，即有效会议应出席的委员人数和资格要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受试者</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Research participan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参加生物医学研究的个人，可以作为试验组、或对照组、或观察组，包括健康自愿者，或是与试验目标人群无直接相关性的自愿参加者，或是来自试验用药所针对的患病人群。</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标准操作规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Standard Operating Procedure, SOP)</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为确保实施的一致性从而达到特定目的而制定的详细的书面操作说明。</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严重不良事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Serious Adverse Even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临床试验过程中发生需住院治疗、延长住院时间、伤残、影响工作能力、危及生命或死亡、导致先天畸形等事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非预期不良事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Unexpected Adverse Even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不良事件的性质、严重程度或频度，不同于先前方案或其他相关资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研究者手册、药品说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所描述的预期风险。</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弱势群体</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Vulnerable Persons)</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相对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绝对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没有能力维护自身利益的人，通常是指那些能力或自由受到限制而无法给予同意或拒绝同意的人，包括儿童，因为精神障碍而不能给予知情同意的人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7T01: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