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43"/>
        <w:gridCol w:w="677"/>
        <w:gridCol w:w="1299"/>
        <w:gridCol w:w="669"/>
        <w:gridCol w:w="651"/>
        <w:gridCol w:w="544"/>
        <w:gridCol w:w="793"/>
        <w:gridCol w:w="1287"/>
        <w:gridCol w:w="1844"/>
        <w:gridCol w:w="1656"/>
        <w:gridCol w:w="1060"/>
        <w:gridCol w:w="834"/>
        <w:gridCol w:w="814"/>
      </w:tblGrid>
      <w:tr>
        <w:trPr>
          <w:trHeight w:val="650" w:hRule="atLeast"/>
        </w:trPr>
        <w:tc>
          <w:tcPr>
            <w:tcW w:w="13700" w:type="dxa"/>
            <w:gridSpan w:val="14"/>
            <w:tcBorders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北京地坛医院徐州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合同制临床、医技科室公开招聘岗位表</w:t>
            </w:r>
          </w:p>
        </w:tc>
      </w:tr>
      <w:tr>
        <w:trPr>
          <w:trHeight w:val="650" w:hRule="atLeast"/>
        </w:trPr>
        <w:tc>
          <w:tcPr>
            <w:tcW w:w="4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4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  <w:tc>
          <w:tcPr>
            <w:tcW w:w="4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条件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考试形式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和成绩所占比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62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：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护理学、高级护理、涉外护理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：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护理学、高级护理、涉外护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  <w:t>肿瘤专业护士（有肿瘤科护理工作经验）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：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、医学检验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常规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：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医学检验、医学检验技术、临床检验诊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技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：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技士证、医用大型设备上岗证优先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：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、外科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医师资格证书、规培合格证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：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、外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医师资格证书、规培合格证或中级及以上职称证书。有两年及以上血液透析工作经验，有相应资格证或培训证书优先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：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仪器维修技术、临床工程技术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两年及以上血液透析工作经验，有相应资格证或培训证书优先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                                               </w:t>
      </w:r>
    </w:p>
    <w:p>
      <w:pPr>
        <w:pStyle w:val="Normal"/>
        <w:spacing w:lineRule="exact" w:line="600"/>
        <w:ind w:firstLine="48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00Z</dcterms:created>
  <dc:creator>雨林木风</dc:creator>
  <dc:description/>
  <cp:keywords/>
  <dc:language>en-US</dc:language>
  <cp:lastModifiedBy>him xz</cp:lastModifiedBy>
  <cp:lastPrinted>2022-08-11T15:57:00Z</cp:lastPrinted>
  <dcterms:modified xsi:type="dcterms:W3CDTF">2024-06-19T08:33:00Z</dcterms:modified>
  <cp:revision>2</cp:revision>
  <dc:subject/>
  <dc:title>根据工作需要，现将2016年公开招聘医务人员岗位作如下变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E2075F9645DBB551CD720A7CEB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